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GÉSIMA TERCER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NIO - 16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7 de junio </w:t>
        <w:tab/>
        <w:t>de 2023.</w:t>
      </w:r>
    </w:p>
    <w:p>
      <w:pPr>
        <w:pStyle w:val="TextBody"/>
        <w:overflowPunct w:val="false"/>
        <w:spacing w:lineRule="auto" w:line="36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overflowPunct w:val="false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Calificación de las excusas presentadas por las y los Magistrados </w:t>
        <w:tab/>
        <w:t xml:space="preserve">integrantes de la Sala Civil y Familiar para conocer del recurso de </w:t>
        <w:tab/>
        <w:t xml:space="preserve">apelación número </w:t>
      </w:r>
      <w:r>
        <w:rPr>
          <w:rFonts w:cs="Arial" w:ascii="Arial" w:hAnsi="Arial"/>
          <w:i w:val="false"/>
          <w:iCs w:val="false"/>
          <w:sz w:val="24"/>
        </w:rPr>
        <w:t>RA-2/202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romovido por la parte actora en contra </w:t>
        <w:tab/>
        <w:t xml:space="preserve">de la sentencia definitiva pronunciada el 15 de diciembre de 2022, en </w:t>
        <w:tab/>
        <w:t xml:space="preserve">los autos del juicio ordinario civil expediente11/2016 D.G.E </w:t>
        <w:tab/>
        <w:t>promovido por</w:t>
      </w:r>
      <w:r>
        <w:rPr>
          <w:rFonts w:cs="Arial" w:ascii="Arial" w:hAnsi="Arial"/>
          <w:b w:val="false"/>
          <w:bCs w:val="false"/>
          <w:i w:val="false"/>
          <w:iCs w:val="false"/>
          <w:color w:val="C9211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  <w:t xml:space="preserve">los ahora recurrente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n contra de Municipio de </w:t>
        <w:tab/>
        <w:t xml:space="preserve">Arteaga, Coahuila de Zaragoza, Sistema Municipal de Aguas y </w:t>
        <w:tab/>
        <w:t xml:space="preserve">Saneamiento de Arteaga, Secretaría de Infraestructura de </w:t>
        <w:tab/>
        <w:t xml:space="preserve">Gobierno </w:t>
        <w:tab/>
        <w:t>del Estado y Comisión Estatal de Aguas y Saneamiento.</w:t>
      </w:r>
    </w:p>
    <w:p>
      <w:pPr>
        <w:pStyle w:val="TextBody"/>
        <w:overflowPunct w:val="false"/>
        <w:spacing w:lineRule="auto" w:line="360"/>
        <w:ind w:left="72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 w:val="false"/>
          <w:i w:val="false"/>
          <w:sz w:val="24"/>
          <w:lang w:val="es-MX"/>
        </w:rPr>
        <w:t>Informes estadísticos:</w:t>
      </w:r>
    </w:p>
    <w:p>
      <w:pPr>
        <w:pStyle w:val="Normal"/>
        <w:numPr>
          <w:ilvl w:val="1"/>
          <w:numId w:val="1"/>
        </w:numPr>
        <w:spacing w:lineRule="auto" w:line="360" w:before="280" w:after="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 xml:space="preserve">Sala Civil y Familiar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Sala Pen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Sala Region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Primer Tribunal Distrit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Segundo Tribunal Distrital</w:t>
      </w:r>
    </w:p>
    <w:p>
      <w:pPr>
        <w:pStyle w:val="Normal"/>
        <w:spacing w:lineRule="auto" w:line="360" w:before="0" w:after="0"/>
        <w:ind w:left="3088" w:hanging="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left="3088" w:hanging="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left="3088" w:hanging="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 xml:space="preserve">Tercer Tribunal Distrital 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2008" w:hanging="360"/>
        <w:jc w:val="both"/>
        <w:rPr>
          <w:rFonts w:ascii="Arial" w:hAnsi="Arial" w:cs="Arial"/>
          <w:bCs/>
          <w:iCs/>
          <w:sz w:val="24"/>
          <w:szCs w:val="24"/>
          <w:lang w:eastAsia="es-ES"/>
        </w:rPr>
      </w:pPr>
      <w:r>
        <w:rPr>
          <w:rFonts w:cs="Arial" w:ascii="Arial" w:hAnsi="Arial"/>
          <w:bCs/>
          <w:iCs/>
          <w:sz w:val="24"/>
          <w:szCs w:val="24"/>
          <w:lang w:eastAsia="es-ES"/>
        </w:rPr>
        <w:t>Cuarto Tribunal Distrital</w:t>
      </w:r>
    </w:p>
    <w:p>
      <w:pPr>
        <w:pStyle w:val="TextBody"/>
        <w:spacing w:lineRule="auto" w:line="360"/>
        <w:ind w:left="126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nforme de movimientos de p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suntos generales.</w:t>
      </w:r>
    </w:p>
    <w:p>
      <w:pPr>
        <w:pStyle w:val="TextBody"/>
        <w:spacing w:lineRule="auto" w:line="360"/>
        <w:ind w:left="72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15840"/>
      <w:pgMar w:left="2268" w:right="1122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487170" cy="1456690"/>
          <wp:effectExtent l="0" t="0" r="0" b="0"/>
          <wp:wrapTight wrapText="bothSides">
            <wp:wrapPolygon edited="0">
              <wp:start x="10054" y="699"/>
              <wp:lineTo x="5792" y="2435"/>
              <wp:lineTo x="5509" y="5911"/>
              <wp:lineTo x="6075" y="10542"/>
              <wp:lineTo x="10337" y="15177"/>
              <wp:lineTo x="958" y="15463"/>
              <wp:lineTo x="958" y="19813"/>
              <wp:lineTo x="18013" y="20676"/>
              <wp:lineTo x="19151" y="20676"/>
              <wp:lineTo x="19151" y="19813"/>
              <wp:lineTo x="20575" y="17781"/>
              <wp:lineTo x="19151" y="15177"/>
              <wp:lineTo x="10908" y="15177"/>
              <wp:lineTo x="16306" y="10833"/>
              <wp:lineTo x="16595" y="5911"/>
              <wp:lineTo x="16306" y="2435"/>
              <wp:lineTo x="12044" y="699"/>
              <wp:lineTo x="10054" y="6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4" t="-1461" r="-1374" b="-146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Lucida Sans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1">
    <w:name w:val="Texto de globo C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cp:keywords/>
  <dc:language>en-US</dc:language>
  <cp:lastModifiedBy>Ulloa</cp:lastModifiedBy>
  <cp:lastPrinted>2023-06-13T15:26:00Z</cp:lastPrinted>
  <dcterms:modified xsi:type="dcterms:W3CDTF">2023-06-15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